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180"/>
        <w:ind w:right="-994" w:hanging="0"/>
        <w:rPr>
          <w:rFonts w:ascii="Frank;Times New Roman" w:hAnsi="Frank;Times New Roman" w:cs="Calibri"/>
          <w:color w:val="20757C"/>
          <w:sz w:val="28"/>
          <w:szCs w:val="28"/>
        </w:rPr>
      </w:pPr>
      <w:r>
        <w:rPr>
          <w:rFonts w:cs="Calibri" w:ascii="Frank;Times New Roman" w:hAnsi="Frank;Times New Roman"/>
          <w:b/>
          <w:bCs/>
          <w:color w:val="20757C"/>
          <w:sz w:val="28"/>
          <w:szCs w:val="28"/>
        </w:rPr>
        <w:t>Правила подготовки к диагностическим исследованиям</w:t>
      </w:r>
    </w:p>
    <w:p>
      <w:pPr>
        <w:pStyle w:val="Heading2"/>
        <w:shd w:fill="FFFFFF" w:val="clear"/>
        <w:spacing w:lineRule="atLeast" w:line="288" w:before="180" w:after="180"/>
        <w:jc w:val="both"/>
        <w:rPr>
          <w:rFonts w:ascii="Frank;Times New Roman" w:hAnsi="Frank;Times New Roman" w:cs="Calibri"/>
          <w:b/>
          <w:b/>
          <w:bCs/>
          <w:color w:val="20757C"/>
          <w:szCs w:val="24"/>
        </w:rPr>
      </w:pPr>
      <w:r>
        <w:rPr>
          <w:rFonts w:cs="Calibri" w:ascii="Frank;Times New Roman" w:hAnsi="Frank;Times New Roman"/>
          <w:b/>
          <w:bCs/>
          <w:color w:val="20757C"/>
          <w:szCs w:val="24"/>
        </w:rPr>
        <w:t>Подготовка к эзофагогастродуоденоскопии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0"/>
        <w:ind w:left="374" w:hanging="357"/>
        <w:jc w:val="both"/>
        <w:textAlignment w:val="auto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накануне легкий ужин не позднее 19:00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0"/>
        <w:ind w:left="374" w:hanging="357"/>
        <w:jc w:val="both"/>
        <w:textAlignment w:val="auto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утром в день исследования не принимать пищу, не пить, не курить.</w:t>
      </w:r>
    </w:p>
    <w:p>
      <w:pPr>
        <w:pStyle w:val="Heading2"/>
        <w:shd w:fill="FFFFFF" w:val="clear"/>
        <w:spacing w:lineRule="atLeast" w:line="288" w:before="180" w:after="180"/>
        <w:jc w:val="both"/>
        <w:rPr>
          <w:rFonts w:ascii="Frank;Times New Roman" w:hAnsi="Frank;Times New Roman" w:cs="Calibri"/>
          <w:b/>
          <w:b/>
          <w:bCs/>
          <w:color w:val="20757C"/>
          <w:sz w:val="24"/>
          <w:szCs w:val="24"/>
        </w:rPr>
      </w:pPr>
      <w:r>
        <w:rPr>
          <w:rFonts w:cs="Calibri" w:ascii="Frank;Times New Roman" w:hAnsi="Frank;Times New Roman"/>
          <w:b/>
          <w:bCs/>
          <w:color w:val="20757C"/>
          <w:sz w:val="24"/>
          <w:szCs w:val="24"/>
        </w:rPr>
      </w:r>
    </w:p>
    <w:p>
      <w:pPr>
        <w:pStyle w:val="Heading2"/>
        <w:shd w:fill="FFFFFF" w:val="clear"/>
        <w:spacing w:lineRule="atLeast" w:line="288" w:before="180" w:after="180"/>
        <w:jc w:val="both"/>
        <w:rPr>
          <w:rFonts w:ascii="Frank;Times New Roman" w:hAnsi="Frank;Times New Roman" w:cs="Calibri"/>
          <w:color w:val="20757C"/>
          <w:szCs w:val="24"/>
        </w:rPr>
      </w:pPr>
      <w:r>
        <w:rPr>
          <w:rFonts w:cs="Calibri" w:ascii="Frank;Times New Roman" w:hAnsi="Frank;Times New Roman"/>
          <w:b/>
          <w:bCs/>
          <w:color w:val="20757C"/>
          <w:szCs w:val="24"/>
        </w:rPr>
        <w:t>Подготовка к колоноскопии: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>За 2-3 дня до исследования нужно соблюдать диету:</w:t>
      </w:r>
    </w:p>
    <w:p>
      <w:pPr>
        <w:pStyle w:val="Style12"/>
        <w:shd w:fill="FFFFFF" w:val="clear"/>
        <w:spacing w:lineRule="atLeast" w:line="288" w:before="0" w:after="225"/>
        <w:jc w:val="both"/>
        <w:rPr/>
      </w:pPr>
      <w:r>
        <w:rPr>
          <w:rStyle w:val="StrongEmphasis"/>
          <w:rFonts w:cs="Calibri" w:ascii="Calibri" w:hAnsi="Calibri"/>
          <w:color w:val="333333"/>
        </w:rPr>
        <w:t>Можно:</w:t>
      </w:r>
      <w:r>
        <w:rPr>
          <w:rFonts w:cs="Calibri" w:ascii="Calibri" w:hAnsi="Calibri"/>
          <w:color w:val="333333"/>
        </w:rPr>
        <w:t> бульон, отварное мясо, рыбу, сыр, масло, вареное яйцо и омлет, кисломолочную продукцию, чай, кофе, компоты без ягод, соки без мякоти.</w:t>
      </w:r>
    </w:p>
    <w:p>
      <w:pPr>
        <w:pStyle w:val="Style12"/>
        <w:shd w:fill="FFFFFF" w:val="clear"/>
        <w:spacing w:lineRule="atLeast" w:line="288" w:before="0" w:after="225"/>
        <w:jc w:val="both"/>
        <w:rPr/>
      </w:pPr>
      <w:r>
        <w:rPr>
          <w:rStyle w:val="StrongEmphasis"/>
          <w:rFonts w:cs="Calibri" w:ascii="Calibri" w:hAnsi="Calibri"/>
          <w:color w:val="FF0000"/>
        </w:rPr>
        <w:t>Нельзя:</w:t>
      </w:r>
      <w:r>
        <w:rPr>
          <w:rFonts w:cs="Calibri" w:ascii="Calibri" w:hAnsi="Calibri"/>
          <w:color w:val="333333"/>
        </w:rPr>
        <w:t> фрукты и овощи, зелень, крупы, злаки, бобовые, грибы и ягоды, хлеб, окрашенные соки, газированные напитки.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Если у Вас хронические запоры, диету нужно соблюдать за 5 дней до колоноскопии. В это время нужно принимать обычные для себя слабительные препараты. Если запоры до 6-10 дней, то нужно увеличить дозу слабительных вдвое.</w:t>
      </w:r>
    </w:p>
    <w:p>
      <w:pPr>
        <w:pStyle w:val="Heading3"/>
        <w:shd w:fill="FFFFFF" w:val="clear"/>
        <w:spacing w:lineRule="atLeast" w:line="288" w:before="180" w:after="180"/>
        <w:jc w:val="both"/>
        <w:rPr>
          <w:rFonts w:ascii="Frank;Times New Roman" w:hAnsi="Frank;Times New Roman" w:cs="Calibri"/>
          <w:color w:val="20757C"/>
          <w:szCs w:val="24"/>
        </w:rPr>
      </w:pPr>
      <w:r>
        <w:rPr>
          <w:rFonts w:cs="Calibri" w:ascii="Frank;Times New Roman" w:hAnsi="Frank;Times New Roman"/>
          <w:b/>
          <w:bCs/>
          <w:color w:val="20757C"/>
          <w:szCs w:val="24"/>
        </w:rPr>
        <w:t>Подготовка препаратом Мовипреп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Накануне дня колоноскопии с 20:00 до 21:00 принять первый литр раствора.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Для приготовления первого литра содержимое одного саше А и одного саше Б развести в 1 литре питьевой негазированной воды комнатной температуры до полного растворения.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Если исследование назначено до 11:00, то в день колоноскопии с 04:00 до 05:00 принять второй литр раствора. Повторить алгоритм, описанный выше, используя оставшиеся саше А и саше Б.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Если исследование назначено после 11:00, то в день колоноскопии с 06:00 до 07:00 принять второй литр раствора. Повторить алгоритм, описанный выше, используя оставшиеся саше А и саше Б.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После каждого принятого литра препарата не забудьте выпить по 500мл разрешенной жидкости.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За два часа до начала исследования можно попить чай (кофе) с сахаром или медом.</w:t>
      </w:r>
    </w:p>
    <w:p>
      <w:pPr>
        <w:pStyle w:val="Heading3"/>
        <w:shd w:fill="FFFFFF" w:val="clear"/>
        <w:spacing w:lineRule="atLeast" w:line="288" w:before="180" w:after="180"/>
        <w:jc w:val="both"/>
        <w:rPr>
          <w:rFonts w:ascii="Frank;Times New Roman" w:hAnsi="Frank;Times New Roman" w:cs="Calibri"/>
          <w:color w:val="20757C"/>
          <w:szCs w:val="24"/>
        </w:rPr>
      </w:pPr>
      <w:r>
        <w:rPr>
          <w:rFonts w:cs="Calibri" w:ascii="Frank;Times New Roman" w:hAnsi="Frank;Times New Roman"/>
          <w:b/>
          <w:bCs/>
          <w:color w:val="20757C"/>
          <w:szCs w:val="24"/>
        </w:rPr>
        <w:t>Подготовка препаратом Фортранс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Препарат принимают согласно инструкции. Раствор готовится из расчета 1 пакетик на 1 литр воды. Раствор пить постепенно по 1 литру в течении 1 часа - по стакану каждые 15 минут.</w:t>
      </w:r>
    </w:p>
    <w:p>
      <w:pPr>
        <w:pStyle w:val="Style12"/>
        <w:shd w:fill="FFFFFF" w:val="clear"/>
        <w:spacing w:lineRule="atLeast" w:line="288" w:before="0" w:after="225"/>
        <w:jc w:val="both"/>
        <w:rPr/>
      </w:pPr>
      <w:r>
        <w:rPr>
          <w:rFonts w:cs="Calibri" w:ascii="Calibri" w:hAnsi="Calibri"/>
          <w:color w:val="333333"/>
        </w:rPr>
        <w:t>Если исследование назначено до 12:00. Начать прием препарата нужно накануне дня исследования, с 19:00 до 21:00 выпить 2 пакетика фортранса. Утром в день исследования с 04:00 до 06:00 выпить еще 2 пакетика фортранса.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Если исследование назначено после 12:00. Начать прием препарата нужно накануне дня исследования, с 21:00 до 23:00 выпить 2 пакетика фортранса. Утром в день исследования с 07:00 до 09:00 выпить еще 2 пакетика фортранса.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За два часа до начала исследования можно попить чай (кофе) с сахаром или медом.</w:t>
      </w:r>
    </w:p>
    <w:p>
      <w:pPr>
        <w:pStyle w:val="Heading3"/>
        <w:shd w:fill="FFFFFF" w:val="clear"/>
        <w:spacing w:lineRule="atLeast" w:line="288" w:before="180" w:after="180"/>
        <w:jc w:val="both"/>
        <w:rPr>
          <w:rFonts w:ascii="Frank;Times New Roman" w:hAnsi="Frank;Times New Roman" w:cs="Calibri"/>
          <w:color w:val="20757C"/>
          <w:szCs w:val="24"/>
        </w:rPr>
      </w:pPr>
      <w:r>
        <w:rPr>
          <w:rFonts w:cs="Calibri" w:ascii="Frank;Times New Roman" w:hAnsi="Frank;Times New Roman"/>
          <w:b/>
          <w:bCs/>
          <w:color w:val="20757C"/>
          <w:szCs w:val="24"/>
        </w:rPr>
        <w:t>Подготовка препаратом Пикопреп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Накануне дня исследования содержимое одного саше развести в 150мл негазированной воды комнатной температуры и выпить в 17:00. Затем в течение 4 часов, до 21:00 нужно выпить 5 стаканов (по 250мл) воды или прозрачной жидкости.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В день колоноскопии, за 5 часов до ее начала, содержимое второго саше развести в 150мл негазированной воды комнатной температуры и выпить. Затем нужно выпить еще не менее 3 стаканов (по 250мл) воды или прозрачной жидкости.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За два часа до начала исследования можно попить чай (кофе) с сахаром или медом.</w:t>
      </w:r>
    </w:p>
    <w:p>
      <w:pPr>
        <w:pStyle w:val="Heading2"/>
        <w:shd w:fill="FFFFFF" w:val="clear"/>
        <w:spacing w:lineRule="atLeast" w:line="288" w:before="180" w:after="180"/>
        <w:jc w:val="both"/>
        <w:rPr>
          <w:rFonts w:ascii="Frank;Times New Roman" w:hAnsi="Frank;Times New Roman" w:cs="Calibri"/>
          <w:color w:val="20757C"/>
          <w:szCs w:val="24"/>
        </w:rPr>
      </w:pPr>
      <w:r>
        <w:rPr>
          <w:rFonts w:cs="Calibri" w:ascii="Frank;Times New Roman" w:hAnsi="Frank;Times New Roman"/>
          <w:b/>
          <w:bCs/>
          <w:color w:val="20757C"/>
          <w:szCs w:val="24"/>
        </w:rPr>
        <w:t>Подготовка к бронхоскопии: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Исследование проводится натощак. Последний прием пищи и жидкости за 6 часов до начала исследования.</w:t>
      </w:r>
    </w:p>
    <w:p>
      <w:pPr>
        <w:pStyle w:val="Style12"/>
        <w:shd w:fill="FFFFFF" w:val="clear"/>
        <w:spacing w:lineRule="atLeast" w:line="288" w:before="0" w:after="225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Для получения консультации по поводу удаления доброкачественных новообразований из пищевода, желудка, двенадцатиперстной кишки и толстого кишечника требуется личное посещение врача-эндоскописта с результатами эндоскопического и гистологического исследований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994"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42" w:right="-284" w:firstLine="851"/>
      <w:jc w:val="right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1" w:leader="none"/>
      </w:tabs>
      <w:ind w:right="-994" w:firstLine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1" w:leader="none"/>
      </w:tabs>
      <w:ind w:right="-99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284" w:right="-284" w:firstLine="709"/>
      <w:jc w:val="right"/>
      <w:textAlignment w:val="auto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1" w:leader="none"/>
      </w:tabs>
      <w:ind w:right="-994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284" w:right="-284" w:hanging="0"/>
      <w:jc w:val="center"/>
      <w:textAlignment w:val="auto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B05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2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852" w:firstLine="720"/>
      <w:jc w:val="both"/>
    </w:pPr>
    <w:rPr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right="-993" w:firstLine="851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ind w:right="-1135" w:hanging="0"/>
      <w:jc w:val="both"/>
    </w:pPr>
    <w:rPr>
      <w:b/>
      <w:bCs/>
      <w:sz w:val="24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9071" w:leader="none"/>
      </w:tabs>
      <w:ind w:right="-994" w:firstLine="851"/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ind w:right="-1" w:firstLine="72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right="-285" w:firstLine="720"/>
      <w:jc w:val="both"/>
      <w:textAlignment w:val="auto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284" w:right="-69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 w:val="28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 w:val="28"/>
      <w:szCs w:val="22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475"/>
      <w:ind w:firstLine="700"/>
      <w:jc w:val="both"/>
      <w:textAlignment w:val="auto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overflowPunct w:val="true"/>
      <w:autoSpaceDE w:val="true"/>
      <w:spacing w:lineRule="exact" w:line="475"/>
      <w:textAlignment w:val="auto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overflowPunct w:val="true"/>
      <w:autoSpaceDE w:val="true"/>
      <w:ind w:right="-1" w:firstLine="720"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0:00Z</dcterms:created>
  <dc:creator>Лекомцева С. А.</dc:creator>
  <dc:description/>
  <dc:language>en-US</dc:language>
  <cp:lastModifiedBy>User</cp:lastModifiedBy>
  <cp:lastPrinted>2024-02-05T11:19:00Z</cp:lastPrinted>
  <dcterms:modified xsi:type="dcterms:W3CDTF">2024-04-26T07:40:00Z</dcterms:modified>
  <cp:revision>2</cp:revision>
  <dc:subject/>
  <dc:title>ПОЯСНИТЕЛЬНАЯ ЗАПИСКА</dc:title>
</cp:coreProperties>
</file>